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330164"/>
          <w:sz w:val="48"/>
          <w:szCs w:val="48"/>
          <w:lang w:val="sl-SI"/>
        </w:rPr>
      </w:pPr>
      <w:r>
        <w:rPr>
          <w:rFonts w:cs="Calibri" w:ascii="Calibri" w:hAnsi="Calibri"/>
          <w:b/>
          <w:color w:val="330164"/>
          <w:sz w:val="48"/>
          <w:szCs w:val="48"/>
          <w:lang w:val="sl-SI"/>
        </w:rPr>
        <w:t>Supervizirana praksa psihologov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330164"/>
          <w:sz w:val="48"/>
          <w:szCs w:val="48"/>
          <w:lang w:val="sl-SI"/>
        </w:rPr>
      </w:pPr>
      <w:r>
        <w:rPr>
          <w:rFonts w:cs="Calibri" w:ascii="Calibri" w:hAnsi="Calibri"/>
          <w:b/>
          <w:color w:val="330164"/>
          <w:sz w:val="48"/>
          <w:szCs w:val="48"/>
          <w:lang w:val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6"/>
        <w:gridCol w:w="2256"/>
        <w:gridCol w:w="2256"/>
      </w:tblGrid>
      <w:tr>
        <w:trPr>
          <w:trHeight w:val="45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Osnovni podatki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l-SI"/>
              </w:rPr>
              <w:t>Supervizirana oseba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Čas opravljanja supervizirane prakse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Trajanje supervizirane prakse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entor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color w:val="330164"/>
          <w:lang w:val="sl-SI"/>
        </w:rPr>
        <w:t xml:space="preserve">Navodila za ocenjevanje: </w:t>
      </w:r>
      <w:r>
        <w:rPr>
          <w:rFonts w:cs="Calibri" w:ascii="Calibri" w:hAnsi="Calibri"/>
          <w:lang w:val="sl-SI"/>
        </w:rPr>
        <w:t>Mentorji supervizirane prakse pripravijo ocene dosežkov psihologov ob upoštevanju pravil in tradicij, značilnih za določen strokovni in/ali nacionalni okvir. Priporočamo, da ocena razlikuje med naslednjimi ravnmi kompetenc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snovno znanje in veščine prisotno, vendar kompetenca ni zadovoljivo razvi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lang w:val="sl-SI"/>
              </w:rPr>
              <w:t>Kompetenca za opravljanje nalog, vendar sta potrebna vodenje in supervi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ompetenca za opravljanje osnovnih nalog brez vodenja in supervizi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ompetenca za opravljanje zahtevnih nalog brez vodenja in supervizije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ajpomembnejša razlika, na katero mora biti pozoren ocenjevalec, je med ravnjo 2 in 3. Po koncu obdobja supervizirane prakse morajo biti na ravni 3 ali 4 prisotne zadostne kompetence, ki posamezniku omogočajo samostojno opravljanje dejavnosti na enem ali več področjih z eno ali več skupinami strank. Rezultati ocene so povzeti v spodnji preglednici (</w:t>
      </w:r>
      <w:r>
        <w:rPr>
          <w:rFonts w:cs="Calibri" w:ascii="Calibri" w:hAnsi="Calibri"/>
          <w:i/>
          <w:lang w:val="sl-SI"/>
        </w:rPr>
        <w:t>označite s kljukico, katere kompetence so prisotne na ravni 3 ali 4</w:t>
      </w:r>
      <w:r>
        <w:rPr>
          <w:rFonts w:cs="Calibri" w:ascii="Calibri" w:hAnsi="Calibri"/>
          <w:lang w:val="sl-SI"/>
        </w:rPr>
        <w:t>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1"/>
        <w:gridCol w:w="1621"/>
        <w:gridCol w:w="1621"/>
        <w:gridCol w:w="16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Strokovna področ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Kompet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Klinična / zdravstvena psihologi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Psihologija izobraževan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Psihologija dela in organizaci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Dru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. opredelitev cilje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B. ocenjevanj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C. razvo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. intervenci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. evalvaci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F. komunikacij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sposobitvene kompet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Skupna ocena: Psiholog je za samostojno opravljanje dejavnosti na enem ali več strokovnih področjih (obkrožite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984"/>
        <w:gridCol w:w="2799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Calibri" w:ascii="Calibri" w:hAnsi="Calibri"/>
                <w:lang w:val="sl-SI"/>
              </w:rPr>
              <w:t>kompetenten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60"/>
              <w:jc w:val="center"/>
              <w:rPr/>
            </w:pPr>
            <w:r>
              <w:rPr>
                <w:rFonts w:cs="Calibri" w:ascii="Calibri" w:hAnsi="Calibri"/>
                <w:lang w:val="sl-SI"/>
              </w:rPr>
              <w:t>še ni kompetente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raj in datum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l-SI"/>
              </w:rPr>
              <w:t>Podpis mentorja: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34" w:bottom="1985"/>
      <w:pgBorders w:display="allPages" w:offsetFrom="page">
        <w:top w:val="single" w:sz="6" w:space="24" w:color="330164"/>
        <w:left w:val="single" w:sz="6" w:space="24" w:color="330164"/>
        <w:bottom w:val="single" w:sz="6" w:space="24" w:color="330164"/>
        <w:right w:val="single" w:sz="6" w:space="24" w:color="3301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2905</wp:posOffset>
              </wp:positionH>
              <wp:positionV relativeFrom="paragraph">
                <wp:posOffset>-240665</wp:posOffset>
              </wp:positionV>
              <wp:extent cx="828675" cy="828675"/>
              <wp:effectExtent l="635" t="635" r="0" b="0"/>
              <wp:wrapNone/>
              <wp:docPr id="4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828720"/>
                      </a:xfrm>
                      <a:prstGeom prst="ellipse">
                        <a:avLst/>
                      </a:prstGeom>
                      <a:solidFill>
                        <a:srgbClr val="3301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Franklin Gothic Book" w:cs="Calibri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5" fillcolor="#330164" stroked="f" o:allowincell="f" style="position:absolute;margin-left:430.15pt;margin-top:-18.95pt;width:65.2pt;height:65.2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Franklin Gothic Book" w:cs="Calibri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cfe9b"/>
              <v:stroke color="#3465a4" joinstyle="round" endcap="flat"/>
              <w10:wrap type="none"/>
            </v:oval>
          </w:pict>
        </mc:Fallback>
      </mc:AlternateContent>
    </w:r>
    <w:r>
      <w:rPr>
        <w:rFonts w:cs="Calibri" w:ascii="Calibri" w:hAnsi="Calibri"/>
      </w:rPr>
      <w:t xml:space="preserve">Nacionalni odbor za podeljevanje certifikata </w:t>
    </w:r>
    <w:r>
      <w:rPr>
        <w:rFonts w:cs="Calibri" w:ascii="Calibri" w:hAnsi="Calibri"/>
        <w:i/>
      </w:rPr>
      <w:t>EuroPsy</w:t>
    </w:r>
  </w:p>
  <w:p>
    <w:pPr>
      <w:pStyle w:val="Footer"/>
      <w:jc w:val="center"/>
      <w:rPr/>
    </w:pPr>
    <w:r>
      <w:rPr>
        <w:rFonts w:cs="Calibri" w:ascii="Calibri" w:hAnsi="Calibri"/>
      </w:rPr>
      <w:t>Društvo psihologov Slovenije, Trg prekomorskih brigad 1, 1000 Ljubljan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ww.dps.si, E: psy@guest.arnes.si, T: 01-282-10-86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90170</wp:posOffset>
          </wp:positionV>
          <wp:extent cx="1925955" cy="78803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1470" cy="65849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2545</wp:posOffset>
              </wp:positionH>
              <wp:positionV relativeFrom="paragraph">
                <wp:posOffset>788035</wp:posOffset>
              </wp:positionV>
              <wp:extent cx="1905000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0164"/>
                              <w:sz w:val="28"/>
                              <w:szCs w:val="28"/>
                              <w:lang w:val="sl-SI"/>
                            </w:rPr>
                            <w:t>Obrazec 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1.75pt;mso-wrap-distance-left:9.05pt;mso-wrap-distance-right:9.05pt;mso-wrap-distance-top:0pt;mso-wrap-distance-bottom:0pt;margin-top:62.05pt;mso-position-vertical-relative:text;margin-left:303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330164"/>
                        <w:sz w:val="28"/>
                        <w:szCs w:val="28"/>
                        <w:lang w:val="sl-SI"/>
                      </w:rPr>
                      <w:t>Obrazec 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5F5F5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Calibri" w:cs="Times New Roman"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23:00Z</dcterms:created>
  <dc:creator>Blanka Tacer</dc:creator>
  <dc:description/>
  <dc:language>en-US</dc:language>
  <cp:lastModifiedBy>Reviewer</cp:lastModifiedBy>
  <cp:lastPrinted>2012-03-18T16:40:00Z</cp:lastPrinted>
  <dcterms:modified xsi:type="dcterms:W3CDTF">2019-05-15T21:23:00Z</dcterms:modified>
  <cp:revision>2</cp:revision>
  <dc:subject/>
  <dc:title/>
</cp:coreProperties>
</file>